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ΑΔΙΑΘΕΤΑ ΘΕΜΑΤ</w:t>
      </w:r>
      <w:r>
        <w:rPr>
          <w:b/>
          <w:sz w:val="32"/>
          <w:szCs w:val="32"/>
          <w:u w:val="single"/>
          <w:lang w:val="en-US"/>
        </w:rPr>
        <w:t>A</w:t>
      </w:r>
      <w:r>
        <w:rPr>
          <w:b/>
          <w:sz w:val="32"/>
          <w:szCs w:val="32"/>
          <w:u w:val="single"/>
          <w:lang w:val="el-GR"/>
        </w:rPr>
        <w:t xml:space="preserve"> ΠΤΥΧΙΑΚΩΝ ΕΡΓΑΣΙΩΝ ΕΑΡΙΝΟΥ ΕΞΑΜΗΝΟΥ 2012-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ΟΜΕΑΣ ΥΠΟΔΟΜΗΣ ΚΑΙ ΥΠΟΛΟΓΙΣΤΩ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02"/>
        <w:gridCol w:w="4252"/>
        <w:gridCol w:w="3402"/>
        <w:gridCol w:w="1233"/>
        <w:gridCol w:w="18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l-GR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ίτλ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εριγραφή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ροαπαιτούμενα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ός σπουδαστ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ηγητής/Συνεργάτ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i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Ολοκληρωμένο Σύστημα Αυτοματοποίησης Βιβλιοθήκ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l-GR"/>
              </w:rPr>
              <w:t xml:space="preserve">Εγκατάσταση, παραμετροποίηση και υποστήριξη Ολοκληρωμένου Συστήματος Αυτοματοποίησης Βιβλιοθήκης βασισμένο στο λογισμικό ανοικτού κώδικα </w:t>
            </w:r>
            <w:r>
              <w:rPr>
                <w:bCs/>
                <w:sz w:val="22"/>
                <w:szCs w:val="22"/>
              </w:rPr>
              <w:t>Koha</w:t>
            </w:r>
            <w:r>
              <w:rPr>
                <w:bCs/>
                <w:sz w:val="22"/>
                <w:szCs w:val="22"/>
                <w:lang w:val="el-GR"/>
              </w:rPr>
              <w:t xml:space="preserve"> για  την βιβλιοθήκη των Γενικών Αρχείων του Κράτους του Νομού Φθιώτιδος</w:t>
            </w:r>
            <w:r>
              <w:rPr>
                <w:sz w:val="22"/>
                <w:szCs w:val="22"/>
                <w:lang w:val="el-GR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γραμματισμός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Τζιάλλας Γρηγόρ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Βάση δεδομένων ακουστικού υλικο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νάπτυξη βάσης δεδομένων και ψηφιοποίηση, καταχώρηση και τεκμηρίωση ακουστικού υλικού των Γενικών Αρχείων του Κράτους του Νομού Φθιώτιδ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γραμματισμός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Τζιάλλας Γρηγόρης</w:t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οποίηση Λογικών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Συναρτήσεων με Πολυπλέκτες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Θεωρί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Λογική Συνάρτηση, Πολυπλέκτης (MUX),Υλοποίηση Λογικής Συνάρτησης n μεταβλητών με MUX 2</w:t>
            </w:r>
            <w:r>
              <w:rPr>
                <w:sz w:val="22"/>
                <w:szCs w:val="22"/>
                <w:vertAlign w:val="superscript"/>
                <w:lang w:val="el-GR"/>
              </w:rPr>
              <w:t>n</w:t>
            </w:r>
            <w:r>
              <w:rPr>
                <w:sz w:val="22"/>
                <w:szCs w:val="22"/>
                <w:lang w:val="el-GR"/>
              </w:rPr>
              <w:t>x1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βιβασμός Τάξης Πολυπλέκτ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Υλοποίηση Λογικής Συνάρτησης n μεταβλητών με MUX 2 </w:t>
            </w:r>
            <w:r>
              <w:rPr>
                <w:sz w:val="22"/>
                <w:szCs w:val="22"/>
                <w:vertAlign w:val="superscript"/>
                <w:lang w:val="el-GR"/>
              </w:rPr>
              <w:t>n-1</w:t>
            </w:r>
            <w:r>
              <w:rPr>
                <w:sz w:val="22"/>
                <w:szCs w:val="22"/>
                <w:lang w:val="el-GR"/>
              </w:rPr>
              <w:t>x1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ίνακας Υλοποίησης Πολυπλέκτη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ραδείγματα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γ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άπτυξη εφαρμογής σε Vusual Basic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ίσοδος: Λογική Συνάρτηση, (μεταβλητές, πίνακας αληθείας)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ξοδος:  Πολυπλέκτης (τάξη, ολοκληρωμένο κύκλωμα)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ίνακας Υλοποίησης Πολυπλέκ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αράμετροι Πολυπλέκτη (είσοδοι, επιλογές, έξοδο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Λογική Σχεδίαση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both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ρογραμματισμός Ι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both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ρογραμματισμός ΙΙ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σημάκης Νικόλαο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  <w:lang w:val="el-GR"/>
              </w:rPr>
            </w:pPr>
            <w:r>
              <w:rPr>
                <w:b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l-GR"/>
              </w:rPr>
              <w:t>Εγκατάσταση και λειτουργία διάταξης πειραματικών</w:t>
            </w:r>
            <w:r>
              <w:rPr>
                <w:sz w:val="22"/>
                <w:szCs w:val="22"/>
                <w:lang w:val="el-GR"/>
              </w:rPr>
              <w:t xml:space="preserve">  μετρήσεων (εφαρμογή σε εργαστηριακή άσκηση Φυσικ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γκατάσταση και λειτουργί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ηριακού εκπαιδευτικού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εξοπλισμού πειραματικής άσκησης Φυσική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Cs/>
                <w:color w:val="000000"/>
                <w:sz w:val="22"/>
                <w:szCs w:val="22"/>
                <w:lang w:val="el-GR" w:eastAsia="el-GR"/>
              </w:rPr>
              <w:t>Εργασία στο Εργαστήριο 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.ΚΑΝΑΠΙΤΣΑΣ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Ν.ΠΕΤΡΟΠΟΥΛΟΣ</w:t>
            </w:r>
          </w:p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1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l-GR"/>
              </w:rPr>
            </w:pPr>
            <w:r>
              <w:rPr>
                <w:sz w:val="22"/>
                <w:szCs w:val="22"/>
                <w:shd w:fill="FFFFFF" w:val="clear"/>
                <w:lang w:val="el-GR"/>
              </w:rPr>
              <w:t>Μετρήσεις θερμικών ιδιοτήτων τεχνολογικών υλικ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Λειτουργία και χρήση συσκευής μετρήσεων, μετρήσει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Cs/>
                <w:color w:val="000000"/>
                <w:sz w:val="22"/>
                <w:szCs w:val="22"/>
                <w:lang w:val="el-GR" w:eastAsia="el-GR"/>
              </w:rPr>
              <w:t>Εργασία στο Εργαστήριο 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bCs/>
                <w:i/>
                <w:sz w:val="22"/>
                <w:szCs w:val="22"/>
                <w:lang w:val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.ΚΑΝΑΠΙΤΣΑ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Εφαρμογές Ασαφούς Λογική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ΘΗΜΑΤΙΚΑ Ι,ΙΙ,ΙΙΙ, και αγγλικά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ΟΔΩΡΟΥ ΙΩΑΝΝΗ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ατιστικές Εφαρμογές-Ανάλυση Δεδομένων, μέ χρήση του λογισμικού SPAD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ΘΗΜΑΤΙΚΑ Ι,ΙΙ,ΙΙΙ, και γαλλικά-αγγλικά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ΕΟΔΩΡΟΥ ΙΩΑΝΝ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ΟΜΕΑΣ ΤΗΛΕΠΙΚΟΙΝΩΝΙΑΚΩΝ ΜΑΘΗΜΑΤΩΝ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"/>
        <w:gridCol w:w="3540"/>
        <w:gridCol w:w="1897"/>
        <w:gridCol w:w="2250"/>
        <w:gridCol w:w="5651"/>
      </w:tblGrid>
      <w:tr>
        <w:trPr>
          <w:trHeight w:val="8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ΤΛΟΣ ΘΕΜΑΤΟΣ ΠΤΥΧΙΑΚΗΣ ΕΡΓΑΣΙΑ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ι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ΝΤΟΜΗ ΠΕΡΙΓΡΑΦ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ΛΗΘΟ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ΣΠΟΥΔΑΣΤ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ΒΛΕΠ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ΘΗΓΗΤΗ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ΑΠΑΙΤΟΥΜΕΝΑ ΜΑΘΗΜΑΤ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ι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ΝΩΣΕΙΣ/ ΕΜΠΕΙΡΙΑ</w:t>
            </w:r>
          </w:p>
        </w:tc>
      </w:tr>
      <w:tr>
        <w:trPr>
          <w:trHeight w:val="43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Κατανεμημένοι αλγόριθμοι κατανομής πόρων σε δίκτυα τεχνολογίας </w:t>
            </w:r>
            <w:r>
              <w:rPr/>
              <w:t>cognitive</w:t>
            </w:r>
            <w:r>
              <w:rPr>
                <w:lang w:val="el-GR"/>
              </w:rPr>
              <w:t xml:space="preserve"> </w:t>
            </w:r>
            <w:r>
              <w:rPr/>
              <w:t>radio</w:t>
            </w:r>
            <w:r>
              <w:rPr>
                <w:lang w:val="el-GR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Τσιρόπουλος Γ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2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Προαπαιτούμενα μαθήματα:</w:t>
            </w:r>
          </w:p>
          <w:p>
            <w:pPr>
              <w:pStyle w:val="Style10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ΣΗΜΑΤΑ – ΣΥΣΤΗΜΑΤΑ</w:t>
            </w:r>
          </w:p>
          <w:p>
            <w:pPr>
              <w:pStyle w:val="Style10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ΕΦΑΡΜ.ΗΛ/ΜΟΣ– ΜΙΚΡΟΚΥΜΑΤΑ</w:t>
            </w:r>
          </w:p>
          <w:p>
            <w:pPr>
              <w:pStyle w:val="Style10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ΤΗΛΕΠΙΚΟΙΝΩΝΙΑΚΑ ΣΥΣΤΗΜΑΤΑ3</w:t>
            </w:r>
          </w:p>
          <w:p>
            <w:pPr>
              <w:pStyle w:val="Style10"/>
              <w:ind w:left="1251" w:hanging="0"/>
              <w:rPr>
                <w:b/>
                <w:b/>
              </w:rPr>
            </w:pPr>
            <w:r>
              <w:rPr>
                <w:b/>
                <w:lang w:val="en-GB"/>
              </w:rPr>
              <w:t>ΚΕΡΑΙΕΣ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Κατασκευή μιας επίπεδης κεραίας που χρησιμοποιεί </w:t>
            </w:r>
            <w:r>
              <w:rPr>
                <w:sz w:val="20"/>
                <w:szCs w:val="20"/>
                <w:lang w:val="en-US"/>
              </w:rPr>
              <w:t>LH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ef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nded</w:t>
            </w:r>
            <w:r>
              <w:rPr>
                <w:sz w:val="20"/>
                <w:szCs w:val="20"/>
                <w:lang w:val="el-GR"/>
              </w:rPr>
              <w:t>) δομέ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Θα κατασκευαστεί μία επίπεδη κεραία και θα μετρηθούν τα χαρακτηριστικά της. Οι μετρήσεις θα γίνουν με χρήση του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lyz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l-GR"/>
              </w:rPr>
              <w:t>5062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Βελντές Γ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Προαπαιτούμενα μαθήματα:</w:t>
            </w:r>
          </w:p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σμένος Η/Μ, Μικροκύματα, Γραμμές Μετάδοσης, Κεραίες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Απαραίτητα προσόντα:</w:t>
            </w:r>
          </w:p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λύ καλή γνώση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ύ καλή γνώση Αγγλικών και ειδικά τεχνικής ορολογίας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Απαραίτητες προϋποθέσεις:</w:t>
            </w:r>
          </w:p>
          <w:p>
            <w:pPr>
              <w:pStyle w:val="Style10"/>
              <w:jc w:val="both"/>
              <w:rPr/>
            </w:pPr>
            <w:r>
              <w:rPr>
                <w:sz w:val="20"/>
                <w:szCs w:val="20"/>
              </w:rPr>
              <w:t xml:space="preserve">Συνάντηση με το σπουδαστή τουλάχιστον 2 ημέρες/εβδομάδα στο Τμ. </w:t>
            </w:r>
            <w:r>
              <w:rPr>
                <w:sz w:val="20"/>
                <w:szCs w:val="20"/>
                <w:lang w:val="en-GB"/>
              </w:rPr>
              <w:t>Ηλεκτρονικής</w:t>
            </w:r>
          </w:p>
          <w:p>
            <w:pPr>
              <w:pStyle w:val="Style10"/>
              <w:numPr>
                <w:ilvl w:val="3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Βαθμός δυσκολίας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λύ υψηλός</w:t>
            </w:r>
          </w:p>
          <w:p>
            <w:pPr>
              <w:pStyle w:val="Style10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Ελάχιστος χρόνος: Ένα (1) έτος</w:t>
            </w:r>
          </w:p>
        </w:tc>
      </w:tr>
      <w:tr>
        <w:trPr>
          <w:trHeight w:val="10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l-GR"/>
              </w:rPr>
              <w:t xml:space="preserve">Σχεδιασμός και υλοποίηση κυκλώματος κωδικοποίησης/αποκωδικοποίησης </w:t>
            </w:r>
            <w:r>
              <w:rPr>
                <w:bCs/>
                <w:sz w:val="20"/>
                <w:szCs w:val="20"/>
              </w:rPr>
              <w:t>Manchester</w:t>
            </w:r>
            <w:r>
              <w:rPr>
                <w:bCs/>
                <w:sz w:val="20"/>
                <w:szCs w:val="20"/>
                <w:lang w:val="el-GR"/>
              </w:rPr>
              <w:t xml:space="preserve"> σε </w:t>
            </w:r>
            <w:r>
              <w:rPr>
                <w:bCs/>
                <w:sz w:val="20"/>
                <w:szCs w:val="20"/>
              </w:rPr>
              <w:t>FPGA</w:t>
            </w:r>
            <w:r>
              <w:rPr>
                <w:bCs/>
                <w:sz w:val="20"/>
                <w:szCs w:val="20"/>
                <w:lang w:val="el-GR"/>
              </w:rPr>
              <w:t>”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Στη συγκεκριμένη πτυχιακή εργασία θα γίνει η σχεδίαση κυκλώματος κωδικοποιητή και αποκωδικοποιητή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  <w:lang w:val="el-GR"/>
              </w:rPr>
              <w:t xml:space="preserve">. Θα χρησιμοποιηθούν δύο </w:t>
            </w:r>
            <w:r>
              <w:rPr>
                <w:sz w:val="20"/>
                <w:szCs w:val="20"/>
                <w:lang w:val="en-US"/>
              </w:rPr>
              <w:t>FPGA</w:t>
            </w:r>
            <w:r>
              <w:rPr>
                <w:sz w:val="20"/>
                <w:szCs w:val="20"/>
                <w:lang w:val="el-GR"/>
              </w:rPr>
              <w:t xml:space="preserve"> και η επικοινωνία μεταξύ τους θα πραγματοποιείται με ένα κανάλι στο οποίο θα ταξιδεύουν ψηφιακά δεδομένα σε κωδικοποίηση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  <w:lang w:val="el-GR"/>
              </w:rPr>
              <w:t xml:space="preserve">. Η σχεδίαση θα πραγματοποιηθεί σε </w:t>
            </w:r>
            <w:r>
              <w:rPr>
                <w:sz w:val="20"/>
                <w:szCs w:val="20"/>
                <w:lang w:val="en-US"/>
              </w:rPr>
              <w:t>VHDL</w:t>
            </w:r>
            <w:r>
              <w:rPr>
                <w:sz w:val="20"/>
                <w:szCs w:val="20"/>
                <w:lang w:val="el-GR"/>
              </w:rPr>
              <w:t xml:space="preserve"> και η υλοποίηση σε </w:t>
            </w:r>
            <w:r>
              <w:rPr>
                <w:sz w:val="20"/>
                <w:szCs w:val="20"/>
                <w:lang w:val="en-US"/>
              </w:rPr>
              <w:t>FPGA</w:t>
            </w:r>
            <w:r>
              <w:rPr>
                <w:sz w:val="20"/>
                <w:szCs w:val="20"/>
                <w:lang w:val="el-GR"/>
              </w:rPr>
              <w:t xml:space="preserve"> θα γίνει αφού ολοκληρωθεί η προσομοίωση με </w:t>
            </w:r>
            <w:r>
              <w:rPr>
                <w:sz w:val="20"/>
                <w:szCs w:val="20"/>
                <w:lang w:val="en-US"/>
              </w:rPr>
              <w:t>testbenches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ή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Βουρβουλάκης Ι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741" w:hanging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Προαπαιτούμενα μαθήματα: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ική Σχεδίαση, Δίκτυα Η/Υ, Μικροεπεξεργαστές/Μικροελεγκτές, Ψηφιακές Τηλεπικοινωνίες.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ιτείται στενή συνεργασία με τον επιβλέποντα.</w:t>
            </w:r>
          </w:p>
          <w:p>
            <w:pPr>
              <w:pStyle w:val="Style10"/>
              <w:ind w:left="7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Επιθυμητές γνώσεις προγραμματισμού</w:t>
            </w:r>
          </w:p>
        </w:tc>
      </w:tr>
      <w:tr>
        <w:trPr>
          <w:trHeight w:val="43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ροσομοίωση με χρήση του </w:t>
            </w:r>
            <w:r>
              <w:rPr>
                <w:sz w:val="20"/>
                <w:szCs w:val="20"/>
                <w:lang w:val="en-US"/>
              </w:rPr>
              <w:t>MATLAB</w:t>
            </w:r>
            <w:r>
              <w:rPr>
                <w:sz w:val="20"/>
                <w:szCs w:val="20"/>
                <w:lang w:val="el-GR"/>
              </w:rPr>
              <w:t xml:space="preserve"> ενός υβριδικού συστήματος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SFH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FFH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  <w:lang w:val="en-US"/>
              </w:rPr>
              <w:t>CDMA</w:t>
            </w:r>
            <w:r>
              <w:rPr>
                <w:sz w:val="20"/>
                <w:szCs w:val="20"/>
                <w:lang w:val="el-GR"/>
              </w:rPr>
              <w:t xml:space="preserve"> ασύρματων επικοινωνιώ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ντομη περιγραφή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ροσομοίωση με </w:t>
            </w:r>
            <w:r>
              <w:rPr>
                <w:sz w:val="20"/>
                <w:szCs w:val="20"/>
                <w:lang w:val="en-US"/>
              </w:rPr>
              <w:t>MATLAB</w:t>
            </w:r>
            <w:r>
              <w:rPr>
                <w:sz w:val="20"/>
                <w:szCs w:val="20"/>
                <w:lang w:val="el-GR"/>
              </w:rPr>
              <w:t xml:space="preserve"> με σκοπό την εύρεση της χωρητικότητας καναλιού σε κυψελωτό σύστημα ασύρματων επικοινωνιών κινητών σταθμών, παρουσία διαλείψεω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ρζάκας Π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απαιτούμενα μαθήματα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επικοινωνίες (Θ+Ε), Ψηφιακές Τηλεπικοινωνίες (Θ+Ε), Κεραίες (Θ+Ε), Θεωρία Πληροφορίας-Κώδικες, Διάδοση Ηλεκτρομαγνητικών Κυμάτων, Πιθανότητες-Στατιστική, Κινητές και Δορυφορικές Επικοινωνίες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ώση αγγλικής τεχνικής ορολογίας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στο μαθηματικό υπόβαθρο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τενής βιβλιογραφική αναζήτηση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δυσκολίας: εξαιρετικά υψηλός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λύ καλή γνώση </w:t>
            </w:r>
            <w:r>
              <w:rPr>
                <w:sz w:val="20"/>
                <w:szCs w:val="20"/>
                <w:lang w:val="en-US"/>
              </w:rPr>
              <w:t>MATLAB</w:t>
            </w:r>
          </w:p>
          <w:p>
            <w:pPr>
              <w:pStyle w:val="Normal"/>
              <w:numPr>
                <w:ilvl w:val="0"/>
                <w:numId w:val="4"/>
              </w:numPr>
              <w:ind w:left="247" w:hanging="141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αιτούμενη διάρκεια εκπόνησης: 1,5 έτος και υποχρεωτική επικοινωνία με τον επιβλέποντα, τουλάχιστον κάθε 15 ημέρες σε όλη τη διάρκεια της εκπόνησης της Πτυχιακής.</w:t>
            </w:r>
          </w:p>
        </w:tc>
      </w:tr>
      <w:tr>
        <w:trPr>
          <w:trHeight w:val="43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Ηλεκτρικά Μικρές Κεραίες. Μελέτη Σχεδίαση Κατασκευή και Μετρήσεις Κεραίας στην Περιοχή των </w:t>
            </w:r>
            <w:r>
              <w:rPr>
                <w:sz w:val="20"/>
                <w:szCs w:val="20"/>
              </w:rPr>
              <w:t>UH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 Κοντογεώργ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ικά Κυκλώματα, Γραμμές Μετάδοσης, Ηλεκτρονικά υψηλών συχνοτήτων, Κεραίες, Προγράμματα προσομοίωσης, Μεράκι για κατασκευές</w:t>
            </w:r>
          </w:p>
        </w:tc>
      </w:tr>
      <w:tr>
        <w:trPr>
          <w:trHeight w:val="43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Στοιχειοκεραία μεταβλητού διαγράμματος στους 1.5 </w:t>
            </w:r>
            <w:r>
              <w:rPr>
                <w:sz w:val="20"/>
                <w:szCs w:val="20"/>
              </w:rPr>
              <w:t>GHz</w:t>
            </w:r>
            <w:r>
              <w:rPr>
                <w:sz w:val="20"/>
                <w:szCs w:val="20"/>
                <w:lang w:val="el-GR"/>
              </w:rPr>
              <w:t xml:space="preserve"> ελεγχόμενη από τάσ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 Κοντογεώργ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ονικά υψηλών συχνοτήτων, Γραμμές μετάδοσης, Κεραίες, προγράμματα προσομοίωσης, Μεράκι για κατασκευές</w:t>
            </w:r>
          </w:p>
        </w:tc>
      </w:tr>
      <w:tr>
        <w:trPr>
          <w:trHeight w:val="43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τάξεις προσαρμογής ευρείας ζώνης με γραμμές μετάδοσης θεωρία και κατασκευ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 Κοντογεώργ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ονικά υψηλών συχνοτήτων, Γραμμές μετάδοσης,  προγράμματα προσομοίωσης, Μεράκι για κατασκευέ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ΟΜΕΑΣ ΗΛΕΚΤΡΟΝΙΚΩΝ ΜΑΘΗΜΑΤΩΝ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2551"/>
        <w:gridCol w:w="4961"/>
      </w:tblGrid>
      <w:tr>
        <w:trPr>
          <w:trHeight w:val="2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2"/>
                <w:szCs w:val="22"/>
                <w:lang w:eastAsia="el-GR"/>
              </w:rPr>
            </w:pPr>
            <w:r>
              <w:rPr>
                <w:b w:val="false"/>
                <w:bCs/>
                <w:sz w:val="22"/>
                <w:szCs w:val="22"/>
                <w:lang w:eastAsia="el-GR"/>
              </w:rPr>
            </w:r>
          </w:p>
          <w:p>
            <w:pPr>
              <w:pStyle w:val="Heading4"/>
              <w:rPr>
                <w:sz w:val="22"/>
                <w:szCs w:val="22"/>
                <w:u w:val="none"/>
                <w:lang w:eastAsia="el-GR"/>
              </w:rPr>
            </w:pPr>
            <w:r>
              <w:rPr>
                <w:sz w:val="22"/>
                <w:szCs w:val="22"/>
                <w:u w:val="none"/>
                <w:lang w:eastAsia="el-GR"/>
              </w:rPr>
              <w:t>ΤΙΤΛΟΣ ΘΕΜΑΤΟΣ ΠΤΥΧΙΑΚΗΣ ΕΡΓΑΣΙΑ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 w:eastAsia="el-GR"/>
              </w:rPr>
            </w:pPr>
            <w:r>
              <w:rPr>
                <w:sz w:val="22"/>
                <w:szCs w:val="22"/>
                <w:u w:val="none"/>
                <w:lang w:val="en-US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ΗΘΟΣ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ΠΟΥΔΑΣΤ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n-US" w:eastAsia="el-GR"/>
              </w:rPr>
            </w:pPr>
            <w:r>
              <w:rPr>
                <w:i w:val="false"/>
                <w:sz w:val="22"/>
                <w:szCs w:val="22"/>
                <w:lang w:val="el-GR" w:eastAsia="el-GR"/>
              </w:rPr>
              <w:t>ΕΠΙΒΛΕΠ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ΘΗΓΗΤΗ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  <w:p>
            <w:pPr>
              <w:pStyle w:val="Heading4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 xml:space="preserve">ΠΡΟΑΠΑΙΤΟΥΜΕΝΑ ΜΑΘΗΜΑΤΑ </w:t>
            </w:r>
          </w:p>
          <w:p>
            <w:pPr>
              <w:pStyle w:val="Heading4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Heading4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GB" w:eastAsia="el-GR"/>
              </w:rPr>
              <w:t>ΓΝΩΣΕΙΣ/ ΕΜΠΕΙΡΙΑ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τροπείς τάσεις DC/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 Τσιτσιπή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ονική Φυσικά, Ηλεκτρονικά Χαμηλών Συχνοτήτων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ηφιακή ανάλυση συχνότητα σήματος ευρείας ζώνη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δυσκολίας: Μεγά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 Τσιτσιπή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ονική Φυσική, Ηλεκτρονικά Χαμηλών Συχνοτήτων, Προγραμματισμό</w:t>
            </w:r>
          </w:p>
        </w:tc>
      </w:tr>
      <w:tr>
        <w:trPr>
          <w:trHeight w:val="2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οσομοιώσεις διηλεκτρικών κυματοδηγών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l-GR"/>
              </w:rPr>
              <w:t>Σκοπός της πτυχιακής είναι η εκμάθηση πακέτου προσομοιώσεως κυματοδηγών διαφόρων γεωμετριών με πακέτα βασισμένα σε μέθοδο στοιχειωδών διαμερίσεων (</w:t>
            </w:r>
            <w:r>
              <w:rPr>
                <w:i/>
                <w:sz w:val="20"/>
                <w:szCs w:val="20"/>
                <w:lang w:val="en-US"/>
              </w:rPr>
              <w:t>finite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lements</w:t>
            </w:r>
            <w:r>
              <w:rPr>
                <w:i/>
                <w:sz w:val="20"/>
                <w:szCs w:val="20"/>
                <w:lang w:val="el-GR"/>
              </w:rPr>
              <w:t>) ή μέθοδο διάδοσης δέσμης (</w:t>
            </w:r>
            <w:r>
              <w:rPr>
                <w:i/>
                <w:sz w:val="20"/>
                <w:szCs w:val="20"/>
                <w:lang w:val="en-US"/>
              </w:rPr>
              <w:t>beam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pagation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thod</w:t>
            </w:r>
            <w:r>
              <w:rPr>
                <w:i/>
                <w:sz w:val="20"/>
                <w:szCs w:val="20"/>
                <w:lang w:val="el-GR"/>
              </w:rPr>
              <w:t>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δυσκολίας: Μεγά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τος Σίμο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Ηλεκτρομαγνητισμός, Μικροκύματα, Οπτικές επικοινωνίες, άριστη γνώση αγγλικών, συχνή παρουσία στο ΤΕΙ για συνεργασία με το διδάσκοντα. </w:t>
            </w:r>
          </w:p>
        </w:tc>
      </w:tr>
      <w:tr>
        <w:trPr>
          <w:trHeight w:val="2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άπτυξη διαδικτυακού συστήματος ελέγχου εξαγωγής πληροφοριών αγροδιατροφικού τομέα για ενσωμάτωση σε σύστημα διαχείρισης καλλιεργειώ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sz w:val="20"/>
                <w:szCs w:val="20"/>
                <w:lang w:val="el-GR"/>
              </w:rPr>
              <w:t>Απαιτείται πολύ καλή γνώση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JOOM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ABVIE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ΘΕΩΡΙΑ ΠΑΙΓΝ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όδωρος Γκανέτσο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ης Ανντωνόπουλο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ΣΑΕ, ΗΛ. ΙΣΧΥΟΣ, ΣΧΕΔΙΑΣΗ &amp; ΚΑΤΑΣΚΕΥΗ ΗΛ. </w:t>
            </w:r>
            <w:r>
              <w:rPr>
                <w:sz w:val="20"/>
                <w:szCs w:val="20"/>
              </w:rPr>
              <w:t>ΚΥΚΛΩΜΑΤΩΝ</w:t>
            </w:r>
          </w:p>
        </w:tc>
      </w:tr>
      <w:tr>
        <w:trPr>
          <w:trHeight w:val="2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Μελέτη με χρήση της τεχνικής Φασματοσκοπίας </w:t>
            </w:r>
            <w:r>
              <w:rPr>
                <w:sz w:val="20"/>
                <w:szCs w:val="20"/>
              </w:rPr>
              <w:t>Raman</w:t>
            </w:r>
            <w:r>
              <w:rPr>
                <w:sz w:val="20"/>
                <w:szCs w:val="20"/>
                <w:lang w:val="el-GR"/>
              </w:rPr>
              <w:t xml:space="preserve"> τέχνεργων και δημιουργία βάσης δεδομέ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όδωρος Γκανέτσο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έες Τεχνολογίες στις Ανθρωπιστικές Επιστήμες, Φασματοσκοπία, Πληροφορική Ι &amp; ΙΙ.</w: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2">
    <w:name w:val=" Char Char2"/>
    <w:qFormat/>
    <w:rPr>
      <w:color w:val="000000"/>
      <w:sz w:val="24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2:00Z</dcterms:created>
  <dc:creator>uigil</dc:creator>
  <dc:description/>
  <cp:keywords/>
  <dc:language>en-US</dc:language>
  <cp:lastModifiedBy>grameln02</cp:lastModifiedBy>
  <cp:lastPrinted>2011-11-09T11:07:00Z</cp:lastPrinted>
  <dcterms:modified xsi:type="dcterms:W3CDTF">2013-04-10T08:02:00Z</dcterms:modified>
  <cp:revision>3</cp:revision>
  <dc:subject/>
  <dc:title> </dc:title>
</cp:coreProperties>
</file>